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ARMONOGRAM REKRUTACJI DO PRZEDSZKOLI PUBLICZNYCH, PUNKTÓW PRZEDSZKOLNYCH I ODDZIAŁÓW PRZEDSZKOLNYCH W SZKOŁACH PODSTAWOWYCH NA ROK SZKOLNY 2016/201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48"/>
        <w:gridCol w:w="1540"/>
        <w:gridCol w:w="477"/>
        <w:gridCol w:w="1502"/>
        <w:gridCol w:w="2796"/>
        <w:gridCol w:w="49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czynnośc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y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dla rodzicó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kładanie deklaracji o kontynuowaniu wychowania przedszkolnego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21.03.2016 r. – 29.03.2016r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dzice, którzy zamierzają zmienić przedszkole nie składają deklaracji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eryfikacja deklaracji i podanie liczby wolnych miejsc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30.03.2016 r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Dostępność informacji: tablice informacyjne dla rodziców w przedszkolach/szkołach lub strony internetowe przedszkoli/szkół oraz strona </w:t>
            </w:r>
            <w:hyperlink r:id="rId2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u w:val="none"/>
                </w:rPr>
                <w:t>www.kolbaskowo.pl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Składanie przez rodziców wniosków</w:t>
            </w:r>
            <w:r>
              <w:rPr>
                <w:rFonts w:cs="Arial"/>
                <w:sz w:val="21"/>
                <w:szCs w:val="21"/>
              </w:rPr>
              <w:t xml:space="preserve"> wraz z załącznikami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 xml:space="preserve">31.03.2016r. – 13.04.2016r. 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Wnioski wraz z dokumentacją potwierdzającą spełnianie wymagań  przyjmowane będą w sekretariatach przedszkoli publicznych (punktów przedszkolnych) w godzinach  pracy sekretariatu. Wniosek składa się tylko w przedszkolu pierwszego wyboru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Potwierdzenie przez komisję rekrutacyjną okoliczności zawartych w oświadczeniach i zaświadczeniach złożonych przez rodzic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19.04.2016r. – 22.04.2016r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 xml:space="preserve">Posiedzenia komisji rekrutacyjnych – </w:t>
            </w:r>
            <w:r>
              <w:rPr>
                <w:rFonts w:cs="Arial"/>
                <w:b/>
                <w:sz w:val="21"/>
                <w:szCs w:val="21"/>
              </w:rPr>
              <w:t>pierwszy etap  rekrutacji</w:t>
            </w:r>
            <w:r>
              <w:rPr>
                <w:rFonts w:cs="Arial"/>
                <w:sz w:val="21"/>
                <w:szCs w:val="21"/>
              </w:rPr>
              <w:t xml:space="preserve"> dzieci zakwalifikowanych do postępowania rekrutacyjnego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22.04.2016r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osiedzenie komisji rekrutacyjnej – </w:t>
            </w:r>
            <w:r>
              <w:rPr>
                <w:rFonts w:cs="Arial"/>
                <w:b/>
                <w:sz w:val="21"/>
                <w:szCs w:val="21"/>
              </w:rPr>
              <w:t xml:space="preserve">drugi etap rekrutacji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22.04.2016r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danie do publicznej wiadomości listy kandydatów zakwalifikowanych i kandydatów niezakwalifikowanych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26.04.2016 r. do godz. 15.00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/>
                <w:sz w:val="21"/>
                <w:szCs w:val="21"/>
                <w:lang w:eastAsia="pl-PL"/>
              </w:rPr>
              <w:t>Dostępność informacji do godz.15:00; tablice informacyjne dla rodziców w przedszkolach i szkoła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twierdzenie przez rodziców kandydata woli przyjęcia dziecka do przedszkola, w formie deklaracji -oświadczenia woli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27.04.2016r. – 29.04.2016r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dzic w terminie od 27.04.2015 do 29.04.2016 r. do godz. 15.00 musi udać się do placówki potwierdzić wolę umieszczenia w niej dziecka poprzez złożenie deklaracji – oświadczenia wol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Podanie do publicznej wiadomości listy kandydatów przyjętych i kandydatów nieprzyjętych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>05.05.2016 r. do godz. 12.00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/>
                <w:sz w:val="21"/>
                <w:szCs w:val="21"/>
                <w:lang w:eastAsia="pl-PL"/>
              </w:rPr>
              <w:t>Dostępność informacji do godz.15: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pl-PL"/>
              </w:rPr>
              <w:t>- tablice informacyjne dla rodziców w przedszkolach i szkoła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kładanie przez rodziców wniosków o sporządzenie przez komisję rekrutacyjną uzasadnienia odmowy przyjęcia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1"/>
                <w:szCs w:val="21"/>
              </w:rPr>
              <w:t xml:space="preserve">do 7 dni od dnia podania do publicznej wiadomości listy kandydatów przy-jętych i kandydatów nieprzyjętych, tj.  05.05.16 r. – 12.05.2016 r. 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nioski przyjmowane będą w sekretariatach przedszkoli publicznych (punktów przedszkolnych) w godzinach  pracy sekretariatu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zygotowanie przez komisję rekrutacyjną  i wydanie uzasadnienia odmowy przyjęcia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o 5 dni od dnia złożenia wniosku o sporządzenie uzasadnienia odmowy przyjęc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Złożenie przez rodziców kandydata, do dyrektora, odwołania od rozstrzygnięcia komisji rekrutacyjnej wyrażonego w pisemnym uzasadnieniu odmowy przyjęci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7 dni od terminu otrzymania pisemnego uzasadnienia odmowy przyjęci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nioski przyjmowane będą w sekretariatach przedszkoli publicznych (punktów przedszkolnych) w godzinach  pracy sekretariatu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patrzenie przez dyrektora odwołań od rozstrzygnięcia komisji rekrutacyjnej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7 dni od dnia złożenia odwołania od rozstrzygnięcia komisji rekrutacyjnej do dyrektor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powiedź na piśm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odpisanie umów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1.06.2016 do 12.06.2016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dzice dostarczają do placówki, do której zostało przyjęte dziecko podpisane dwa egzemplarze umowy (umowa do pobrania w placówce lub na stronie internetowej placówki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ostępowanie uzupełniające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7.05.2016r. do 28.08.2016r.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ask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7:00Z</dcterms:created>
  <dc:creator>Kultura</dc:creator>
  <dc:description/>
  <cp:keywords/>
  <dc:language>en-US</dc:language>
  <cp:lastModifiedBy>Edyta</cp:lastModifiedBy>
  <cp:lastPrinted>2016-03-17T13:46:00Z</cp:lastPrinted>
  <dcterms:modified xsi:type="dcterms:W3CDTF">2016-03-17T12:47:00Z</dcterms:modified>
  <cp:revision>2</cp:revision>
  <dc:subject/>
  <dc:title/>
</cp:coreProperties>
</file>