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 przyznawania nagród dyrektora szkoł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la nauczycie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koły Podstawowej w Przecławi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 xml:space="preserve">Regulamin opracowano na podstawie Uchwały Nr  XXIII/299/05 </w:t>
        <w:br/>
        <w:t>Rady Gminy Kołbaskowo z dnia 28 lutego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undusz nagród tworzy się w wysokości 1 % planowanych rocznych wynagrodzeń osobowych nauczycie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mogą być przyznawane nauczycielom po przepracowaniu w szkole co najmniej jednego roku oraz nauczycielom zatrudnionym w szkole na minimum pół et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grody dyrektora przyznawane są każdego roku z okazji Dnia Edukacji Narodowej. W szczególnie uzasadnionych przypadkach nagroda może być przyznana w in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ę o przyznaniu nagrody podejmuje dyrektor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szkoły informuje Radę Pedagogiczną o przyznanych nagrod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uczyciel, któremu została przyznana nagroda otrzymuje dyplom, którego odpis umieszcza się w jego teczce akt osobowych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czegółowe kryteria przyznawania nagród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grody przyznawane są nauczycielom w oparciu o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 zakresie pracy dydaktyczno-wychowawcz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siąga dobre wyniki w nauczaniu potwierdzone w sprawdzianach i egzaminach uczniów, przeprowadzanych przez okręgowe komisje egzamin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dejmuje działalność innowacyjną w zakresie wdrażania nowatorskich metod nauczania i wychowania, opracowywania autorskich programów i publ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siąga dobre wyniki w nauczaniu, potwierdzone zakwalifikowaniem uczniów do udziału w konkursach, zawodach, olimpiadach przedmiotowych na szczeblu powiatu i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posiada udokumentowane osiągnięcia w pracy z uczniami uzdolnionymi lub </w:t>
        <w:br/>
        <w:t>z uczniami mającymi trudności w nau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ygotowuje i wzorowo organizuje uroczystości szkolne lub środowis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owadzi znaczącą działalność wychowawczą w klasie, szkole przez organizowanie wycieczek, udział uczniów w spektaklach teatralnych, koncertach, wystawach i spotkani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zakresie pracy opiekuńcz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ewnia pomoc i opiekę uczniom będącym w trudnej sytuacji materialnej lub życiowej, pochodzącym z rodzin ubogich lub patolog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uje współpracę szkoły lub placówki z jednostkami systemu ochrony zdrowia, Policją, organizacjami i stowarzyszeniami oraz rodzicami w zakresie zapobiegania i usuwania przejawów patologii społecznej i niedostosowania społecznego dzieci i młodzież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uje udział rodziców w życiu szkoły lub placówki, rozwija formy współdziałania szkoły lub placówki z rodzic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zakresie działalności pozaszkolnej, polegającej n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ale w zorganizowanych formach doskonalenia zawod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elaniu aktywnej pomocy w adaptacji zawodowej nauczycieli podejmujących pracę w zawodzie nauczycie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§ 3  </w:t>
      </w:r>
    </w:p>
    <w:p>
      <w:pPr>
        <w:pStyle w:val="Normal"/>
        <w:rPr/>
      </w:pPr>
      <w:r>
        <w:rPr/>
        <w:t xml:space="preserve">Szczegółowe kryteria przyznawania nagród dyrektora pracownikom administracji i obsługi </w:t>
      </w:r>
    </w:p>
    <w:p>
      <w:pPr>
        <w:pStyle w:val="Normal"/>
        <w:rPr/>
      </w:pPr>
      <w:r>
        <w:rPr/>
        <w:t xml:space="preserve">1.  Nagrodę Dyrektora Szkoły otrzymuje pracownik administracji i obsługi, który sumiennie  </w:t>
      </w:r>
    </w:p>
    <w:p>
      <w:pPr>
        <w:pStyle w:val="Normal"/>
        <w:rPr/>
      </w:pPr>
      <w:r>
        <w:rPr/>
        <w:t xml:space="preserve">       </w:t>
      </w:r>
      <w:r>
        <w:rPr/>
        <w:t xml:space="preserve">i starannie wykonuje swoje zadania określone zakresem obowiązków,  a ponadto:  </w:t>
      </w:r>
    </w:p>
    <w:p>
      <w:pPr>
        <w:pStyle w:val="Normal"/>
        <w:rPr/>
      </w:pPr>
      <w:r>
        <w:rPr/>
        <w:t xml:space="preserve">a) osiąga wysokie rezultaty w swojej pracy określone zakresem odpowiedzialności, </w:t>
      </w:r>
    </w:p>
    <w:p>
      <w:pPr>
        <w:pStyle w:val="Normal"/>
        <w:rPr/>
      </w:pPr>
      <w:r>
        <w:rPr/>
        <w:t xml:space="preserve">b) wykazuje aktywność i inwencję w pracy wykraczającą poza zakres czynności pracownika, </w:t>
      </w:r>
    </w:p>
    <w:p>
      <w:pPr>
        <w:pStyle w:val="Normal"/>
        <w:rPr/>
      </w:pPr>
      <w:r>
        <w:rPr/>
        <w:t xml:space="preserve">c) wykazuje szczególną dbałość o mienie szkoły, powierzony sprzęt i stanowisko pracy, </w:t>
      </w:r>
    </w:p>
    <w:p>
      <w:pPr>
        <w:pStyle w:val="Normal"/>
        <w:rPr/>
      </w:pPr>
      <w:r>
        <w:rPr/>
        <w:t xml:space="preserve">d) wykazuje się dyspozycyjnością i dokładnością w pracy, </w:t>
      </w:r>
    </w:p>
    <w:p>
      <w:pPr>
        <w:pStyle w:val="Normal"/>
        <w:rPr/>
      </w:pPr>
      <w:r>
        <w:rPr/>
        <w:t xml:space="preserve">e) wzorowo przestrzega zasad dyscypliny pracy, zasad bhp, przepisów przeciwpoŜarowych   </w:t>
      </w:r>
    </w:p>
    <w:p>
      <w:pPr>
        <w:pStyle w:val="Normal"/>
        <w:rPr/>
      </w:pPr>
      <w:r>
        <w:rPr/>
        <w:t xml:space="preserve">i innych obowiązków określonych w Regulaminie Pracy, </w:t>
      </w:r>
    </w:p>
    <w:p>
      <w:pPr>
        <w:pStyle w:val="Normal"/>
        <w:rPr/>
      </w:pPr>
      <w:r>
        <w:rPr/>
        <w:t>f) dobrze współpracuje z innymi pracownikami oraz nauczycielami i dyrekcją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10:00Z</dcterms:created>
  <dc:creator>Właściciel</dc:creator>
  <dc:description/>
  <cp:keywords/>
  <dc:language>en-US</dc:language>
  <cp:lastModifiedBy>BB</cp:lastModifiedBy>
  <cp:lastPrinted>2012-10-01T08:36:00Z</cp:lastPrinted>
  <dcterms:modified xsi:type="dcterms:W3CDTF">2012-10-01T06:36:00Z</dcterms:modified>
  <cp:revision>3</cp:revision>
  <dc:subject/>
  <dc:title>Regulamin przyznawania nagród dyrektora szkoły</dc:title>
</cp:coreProperties>
</file>