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WNIOSEK o przyjęcie dziecka do oddziału przedszkolnego w szkole podstawowej, przedszkola publicznego lub punktu przedszkolneg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Arial" w:ascii="Calibri" w:hAnsi="Calibri"/>
          <w:b/>
          <w:bCs/>
          <w:iCs/>
        </w:rPr>
        <w:t>na rok szkolny 2016/2017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Calibri" w:hAnsi="Calibri" w:eastAsia="Calibri" w:cs="Arial"/>
          <w:b/>
          <w:b/>
          <w:bCs/>
          <w:iCs/>
          <w:lang w:eastAsia="en-US"/>
        </w:rPr>
      </w:pPr>
      <w:r>
        <w:rPr>
          <w:rFonts w:eastAsia="Calibri" w:cs="Arial" w:ascii="Calibri" w:hAnsi="Calibri"/>
          <w:b/>
          <w:bCs/>
          <w:iCs/>
          <w:lang w:eastAsia="en-US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 xml:space="preserve">Data wpływu wniosku </w:t>
      </w:r>
      <w:r>
        <w:rPr>
          <w:rFonts w:eastAsia="Calibri" w:cs="Arial" w:ascii="Calibri" w:hAnsi="Calibri"/>
          <w:bCs/>
          <w:lang w:eastAsia="en-US"/>
        </w:rPr>
        <w:t>……………………………..…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Wniosek wypełniają rodzice lub opiekunowie prawni dziecka. Wniosek o przyjęcie należy wypełnić drukowanymi literami i </w:t>
      </w:r>
      <w:r>
        <w:rPr>
          <w:rFonts w:cs="Arial" w:ascii="Calibri" w:hAnsi="Calibri"/>
          <w:b/>
          <w:szCs w:val="20"/>
        </w:rPr>
        <w:t>złożyć tylko i wyłącznie w placówce pierwszego wyboru</w:t>
      </w:r>
      <w:r>
        <w:rPr>
          <w:rFonts w:cs="Arial" w:ascii="Calibri" w:hAnsi="Calibri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rzy oznaczeniu * skreślić niewłaściwe.</w:t>
      </w:r>
    </w:p>
    <w:p>
      <w:pPr>
        <w:pStyle w:val="Normal"/>
        <w:tabs>
          <w:tab w:val="clear" w:pos="708"/>
          <w:tab w:val="left" w:pos="8931" w:leader="none"/>
        </w:tabs>
        <w:spacing w:before="0" w:after="24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szę o przyjęcie dziecka do oddziału przedszkolnego przy szkole podstawowej, przedszkola publicznego lub punktu przedszkolnego wg </w:t>
      </w:r>
      <w:r>
        <w:rPr/>
        <w:t>następującej kolejnoś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2"/>
      </w:tblGrid>
      <w:tr>
        <w:trPr>
          <w:trHeight w:val="576" w:hRule="atLeast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</w:rPr>
              <w:t>Preferencja RODZICA</w:t>
            </w:r>
          </w:p>
        </w:tc>
        <w:tc>
          <w:tcPr>
            <w:tcW w:w="8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</w:rPr>
              <w:t>Nazwa, adres placówki, rodzaj placówki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8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left="720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unkt Przedszkolny w Szkole Podstawowej w Przecławiu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8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720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8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720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3154"/>
        <w:gridCol w:w="1032"/>
        <w:gridCol w:w="347"/>
        <w:gridCol w:w="284"/>
        <w:gridCol w:w="1652"/>
        <w:gridCol w:w="1421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gie imię</w:t>
            </w:r>
          </w:p>
        </w:tc>
        <w:tc>
          <w:tcPr>
            <w:tcW w:w="3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SEL lub numer paszportu lub innego dokumentu potwierdzającego tożsamość dzieck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ÓW PRAWNYCH/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10"/>
        <w:gridCol w:w="2314"/>
        <w:gridCol w:w="998"/>
        <w:gridCol w:w="398"/>
        <w:gridCol w:w="2304"/>
        <w:gridCol w:w="1388"/>
      </w:tblGrid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3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3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E ZATRUDNIENIA</w:t>
            </w:r>
          </w:p>
        </w:tc>
      </w:tr>
      <w:tr>
        <w:trPr>
          <w:trHeight w:val="724" w:hRule="atLeast"/>
        </w:trPr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s pracy w godzinach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374"/>
        <w:gridCol w:w="785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s pracy w godzinach</w:t>
            </w:r>
          </w:p>
        </w:tc>
        <w:tc>
          <w:tcPr>
            <w:tcW w:w="7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Rekrutacja- kryteria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50"/>
        <w:gridCol w:w="4253"/>
        <w:gridCol w:w="1156"/>
      </w:tblGrid>
      <w:tr>
        <w:trPr>
          <w:trHeight w:val="1134" w:hRule="atLeast"/>
          <w:cantSplit w:val="true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Pierwszy etap rekrutacji - kryteria ustawow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łnienie kryteri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nak „X”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i składane z wnioskie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ające spełnienie kryterium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ielodzietność rodziny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rodzina wychowująca troje i więcej dzieci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nioskodaw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wielodzietności rodziny kandydata 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Niepełnosprawność kandyda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 o potrzebie kształcenia specjal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dane ze względu na niepełnosprawnoś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 o ile takie wystawion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stopniu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zeczenie równoważ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zumieniu przepisó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tawy </w:t>
            </w:r>
            <w:bookmarkStart w:id="0" w:name="4"/>
            <w:bookmarkEnd w:id="0"/>
            <w:r>
              <w:rPr>
                <w:rFonts w:cs="Calibri" w:ascii="Calibri" w:hAnsi="Calibri"/>
                <w:i/>
                <w:sz w:val="20"/>
                <w:szCs w:val="20"/>
              </w:rPr>
              <w:t>z dnia 27 sierpnia 1997 r. o rehabilitacji zawodowej i społecznej oraz zatrudnianiu osób niepełnosprawnych (Dz.U. z 201 r. Nr 127, poz. 721, z późn. zm.),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Niepełnosprawność jednego z rodziców kandyda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Niepełnosprawność obojga rodziców kandydata;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iepełnosprawność rodzeństwa kandydata;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tne wychowywanie kandydata w rodzi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chowywanie dziecka przez pannę, kawalera, wdowę, wdowca, osobę pozostającą w separacji orzeczonej prawomocnym wyrokiem sądu, osobę rozwiedzioną chyba, że osoba taka wychowuje wspólnie co najmniej jedno dziecko z jego rodzicem);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omocny wyrok sądu rodzin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zekający rozwó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paracj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 zgon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>o samotnym wychowywaniu dziec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 niewychowywaniu żadnego dziecka wspólnie z jego rodzic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bjęcie kandydata pieczą zastępcz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 objęcie dziecka pieczą zastępcz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awą z dnia 9 czerwca 2011r. o wspieraniu rodziny i systemie pieczy zastępczej (Dz.U. z 2013 r. poz. 135 z późn. zm.)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rugi etap rekrutacji - kryteria ustalone przez organ prowadząc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łnienie kryteri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nak „X”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łączniki składane z wnioskie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ające spełnienie kryterium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8" w:hRule="atLeast"/>
        </w:trPr>
        <w:tc>
          <w:tcPr>
            <w:tcW w:w="10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dzice (opiekunowie prawni) pracują zawodowo, uczą się w trybie dziennym, prowadzą gospodarstwo rolne lub pozarolniczą działalność gospodarczą; kryterium stosuje się również do rodzica (opiekuna prawnego) pracującego zawodowo, uczącego się w trybie dziennym, prowadzącego gospodarstwo rolne lub pozarolniczą działalność gospodarczą samotnie wychowującego dzieck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świad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zakładu pracy o zatrudnieni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czelni/szkoły zawierające informacje o nauce w systemie dziennym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osobistym prowadzeniu gospodarstwa rol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w przypadku prowadzenia działalności gospodarczej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tualne zaświadczenie </w:t>
            </w:r>
            <w:r>
              <w:rPr>
                <w:rFonts w:cs="Calibri" w:ascii="Calibri" w:hAnsi="Calibri"/>
                <w:sz w:val="20"/>
                <w:szCs w:val="20"/>
              </w:rPr>
              <w:t>z ewidencji działalności gospodarczej lub z rejestru przedsiębiorców w Krajowym Rejestrze Sądowym;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ieszkanie dziecka, rodziców (opiekunów prawnych) na terenie Gminy Kołbaskowo i rozliczanie przez rodziców  (opiekunów prawnych) podatku dochodowego od osób fizycznych do właściwego terytorialnie dla Gminy Kołbaskowo urzędu skarbowego; kryterium stosuje się również do rodzica (opiekuna prawnego) zamieszkującego na terenie Gminy Kołbaskowo i rozliczającego podatek dochodowy od osób fizycznych do właściwego terytorialnie dla Gminy Kołbaskowo urzędu skarbowego samotnie wychowującego dzieck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>rodziców kandydata o zamieszkiwaniu dziecka na terenie Gminy Kołbaskowo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>rodziców kandydata o rozliczaniu podatku dochodowego od osób fizycznych do właściwego terytorialnie dla Gminy Kołbaskowo urzędu skarbow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erokopia formularza ZAP 3/PIT za 2014 lub 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ntynuacja przez rodzeństwo kandydata, edukacji przedszkolnej w tym przedszkolu, innej formie wychowania przedszkolnego, oddziale przedszkolnym w szkole podstawowej lub nauki w szkole podstawowej, przy której funkcjonuje dane przedszkole, inna forma wychowania przedszkolnego lub oddział przedszkolny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dziców kandydata o kontynuacji edukacji przedszkolnej przez rodzeństwo kandydata w tym samym oddziale przedszkolnym w szkole podstawowej, przedszkolu publicznym lub innej formie wychowania przedszkolnego lub nauki w szkole podstawowej, przy której funkcjonuje dany oddział przedszkolny, przedszkole publiczne lub inna forma wychowania przedszkol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podać imię i nazwisko rodzeństwa, datę urodzenia oraz nazwę placówki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ziecko urodzone w 2012 r., które nie było wcześniej objęte edukacją przedszkolną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ica dziecka urodzonego w 2012 roku o tym, iż dziecko nie było wcześniej objęte edukacją przedszkolną.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Liczba deklarowanych godzin pobytu dziennego w placówce </w:t>
      </w:r>
      <w:r>
        <w:rPr>
          <w:rFonts w:cs="Arial" w:ascii="Calibri" w:hAnsi="Calibri"/>
          <w:sz w:val="20"/>
          <w:szCs w:val="20"/>
        </w:rPr>
        <w:t>……... w godzinach od ……….. do……………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Calibri" w:hAnsi="Calibri" w:cs="Arial"/>
          <w:iCs/>
          <w:color w:val="FF0000"/>
          <w:sz w:val="20"/>
          <w:szCs w:val="20"/>
        </w:rPr>
      </w:pPr>
      <w:r>
        <w:rPr>
          <w:rFonts w:cs="Arial" w:ascii="Calibri" w:hAnsi="Calibri"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>
          <w:trHeight w:val="206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Oświadczenie rodzica kandydata o samotnym wychowywaniu dziec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czam, że samotnie wychowuj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ę </w:t>
      </w:r>
      <w:r>
        <w:rPr>
          <w:rFonts w:eastAsia="Calibri" w:cs="Arial" w:ascii="Calibri" w:hAnsi="Calibri"/>
          <w:sz w:val="20"/>
          <w:szCs w:val="20"/>
          <w:lang w:eastAsia="en-US"/>
        </w:rPr>
        <w:t>dziecko oraz nie wychowuj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ę ż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adnego dziecka wspólnie z jego rodzicem. Jestem 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oma/y odpowiedzial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ci karnej za zł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ż</w:t>
      </w:r>
      <w:r>
        <w:rPr>
          <w:rFonts w:eastAsia="Calibri" w:cs="Arial" w:ascii="Calibri" w:hAnsi="Calibri"/>
          <w:sz w:val="20"/>
          <w:szCs w:val="20"/>
          <w:lang w:eastAsia="en-US"/>
        </w:rPr>
        <w:t>enie fałszywego 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czenia.</w:t>
      </w:r>
    </w:p>
    <w:p>
      <w:pPr>
        <w:pStyle w:val="Normal"/>
        <w:autoSpaceDE w:val="false"/>
        <w:ind w:left="2124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                       </w:t>
      </w:r>
      <w:r>
        <w:rPr/>
        <w:tab/>
        <w:tab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Arial"/>
          <w:color w:val="FF0000"/>
          <w:sz w:val="18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20"/>
          <w:lang w:eastAsia="en-US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Oświadczenie rodzica kandydata o wielodzietn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ziecko, o którego przyjęcie do przedszkola wnioskuję, wychowuje się w rodzinie wielodzietnej, tzn.               w której jest troje i więcej dzie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a/my odpowiedzialności karnej za złożenie fałszywego oświadczenia.   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18"/>
          <w:szCs w:val="20"/>
          <w:lang w:eastAsia="en-US"/>
        </w:rPr>
      </w:pPr>
      <w:r>
        <w:rPr>
          <w:rFonts w:eastAsia="Calibri" w:cs="Arial" w:ascii="Calibri" w:hAnsi="Calibri"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rodzica o miejscu zamieszkiwania dziecka i rozliczaniu podatku dochodowego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dziecko zamieszkuje na terenie Gminy Kołbaskowo, oraz że rozliczam podatek dochodowy od osób fizycznych </w:t>
      </w:r>
      <w:r>
        <w:rPr>
          <w:rFonts w:cs="Calibri" w:ascii="Calibri" w:hAnsi="Calibri"/>
          <w:sz w:val="20"/>
          <w:szCs w:val="20"/>
        </w:rPr>
        <w:t>do właściwego terytorialnie dla Gminy Kołbaskowo urzędu skarbowego</w:t>
      </w:r>
      <w:r>
        <w:rPr>
          <w:rFonts w:cs="Arial" w:ascii="Calibri" w:hAnsi="Calibri"/>
          <w:sz w:val="20"/>
          <w:szCs w:val="20"/>
        </w:rPr>
        <w:t xml:space="preserve">, tj. w I Urzędzie Skarbowym </w:t>
        <w:br/>
        <w:t xml:space="preserve">w Szczeci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Jestem 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oma/y odpowiedzial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ci karnej za zł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ż</w:t>
      </w:r>
      <w:r>
        <w:rPr>
          <w:rFonts w:eastAsia="Calibri" w:cs="Arial" w:ascii="Calibri" w:hAnsi="Calibri"/>
          <w:sz w:val="20"/>
          <w:szCs w:val="20"/>
          <w:lang w:eastAsia="en-US"/>
        </w:rPr>
        <w:t>enie fałszywego 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c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Arial"/>
          <w:color w:val="FF0000"/>
          <w:sz w:val="18"/>
          <w:szCs w:val="20"/>
          <w:lang w:eastAsia="en-US"/>
        </w:rPr>
      </w:pPr>
      <w:r>
        <w:rPr>
          <w:rFonts w:eastAsia="Calibri" w:cs="Arial" w:ascii="Calibri" w:hAnsi="Calibri"/>
          <w:color w:val="FF0000"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rodzica kandydata – dziecko nieobjęte edukacją przedszkolną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Oświadczam, że moje/nasze dziecko urodzone w 2012 roku nie było wcześniej objęte edukacją przedszkolną w żadnej placówce.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Jestem 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oma/y odpowiedzial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ci karnej za zł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ż</w:t>
      </w:r>
      <w:r>
        <w:rPr>
          <w:rFonts w:eastAsia="Calibri" w:cs="Arial" w:ascii="Calibri" w:hAnsi="Calibri"/>
          <w:sz w:val="20"/>
          <w:szCs w:val="20"/>
          <w:lang w:eastAsia="en-US"/>
        </w:rPr>
        <w:t>enie fałszywego 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ś</w:t>
      </w:r>
      <w:r>
        <w:rPr>
          <w:rFonts w:eastAsia="Calibri" w:cs="Arial" w:ascii="Calibri" w:hAnsi="Calibri"/>
          <w:sz w:val="20"/>
          <w:szCs w:val="20"/>
          <w:lang w:eastAsia="en-US"/>
        </w:rPr>
        <w:t>wiadc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18"/>
          <w:szCs w:val="20"/>
          <w:lang w:eastAsia="en-US"/>
        </w:rPr>
      </w:pPr>
      <w:r>
        <w:rPr>
          <w:rFonts w:eastAsia="Calibri" w:cs="Arial" w:ascii="Calibri" w:hAnsi="Calibri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18"/>
          <w:szCs w:val="20"/>
          <w:lang w:eastAsia="en-US"/>
        </w:rPr>
      </w:pPr>
      <w:r>
        <w:rPr>
          <w:rFonts w:eastAsia="Calibri" w:cs="Arial" w:ascii="Calibri" w:hAnsi="Calibri"/>
          <w:sz w:val="18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owyższe dokumenty powinny być składane w oryginale, notarialnie poświadczonej kopii lub odpis urzędowo poświadczony zgodnie z art. 76 a § 1 KPA lub odpis lub wyciąg z dokumentu lub kopia poświadczona za zgodność</w:t>
        <w:br/>
        <w:t xml:space="preserve"> z oryginałem przez rodzica kandyda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 xml:space="preserve">w oświadczeniach, w terminie przez siebie wyznaczonym, może zwrócić się do wójta gminy właściwego ze względu </w:t>
        <w:br/>
        <w:t>na miejsce zamieszkania kandydata o potwierdzenie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Oświadczenie o samotnym wychowywaniu dziecka może być zweryfikowane w drodze wywiadu, o którym mowa w art. 23 ust. 4a ustawy z dnia 28 listopada 2003 r. o świadczeniach rodzinnych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DECYZJA KOMISJI REKRUTACYJNEJ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Komisja Rekrutacyjna na posiedzeniu w dniu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………………………………………………….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1) nie zakwalifikowała </w:t>
      </w:r>
      <w:r>
        <w:rPr>
          <w:rFonts w:eastAsia="Calibri" w:cs="Arial" w:ascii="Calibri" w:hAnsi="Calibri"/>
          <w:sz w:val="20"/>
          <w:szCs w:val="20"/>
          <w:lang w:eastAsia="en-US"/>
        </w:rPr>
        <w:t>wniosku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Liczba zdobytych punktów 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 zakwalifikowano z powodu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Uwagi …………………………………………………………………………………………………..……………………………………………………………….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2) zakwalifikowała </w:t>
      </w:r>
      <w:r>
        <w:rPr>
          <w:rFonts w:eastAsia="Calibri" w:cs="Arial" w:ascii="Calibri" w:hAnsi="Calibri"/>
          <w:sz w:val="20"/>
          <w:szCs w:val="20"/>
          <w:lang w:eastAsia="en-US"/>
        </w:rPr>
        <w:t>wniosek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Liczba zdobytych punktów 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Przyjmuje si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ę </w:t>
      </w:r>
      <w:r>
        <w:rPr>
          <w:rFonts w:eastAsia="Calibri" w:cs="Arial" w:ascii="Calibri" w:hAnsi="Calibri"/>
          <w:sz w:val="20"/>
          <w:szCs w:val="20"/>
          <w:lang w:eastAsia="en-US"/>
        </w:rPr>
        <w:t>do ………………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 przyj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ę</w:t>
      </w:r>
      <w:r>
        <w:rPr>
          <w:rFonts w:eastAsia="Calibri" w:cs="Arial" w:ascii="Calibri" w:hAnsi="Calibri"/>
          <w:sz w:val="20"/>
          <w:szCs w:val="20"/>
          <w:lang w:eastAsia="en-US"/>
        </w:rPr>
        <w:t>to do przedszkola z powodu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Uwagi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odpisy członków komisj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Podczas rekrutacji do przedszkola wprowadza si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ę </w:t>
      </w:r>
      <w:r>
        <w:rPr>
          <w:rFonts w:eastAsia="Calibri" w:cs="Arial" w:ascii="Calibri" w:hAnsi="Calibri"/>
          <w:sz w:val="20"/>
          <w:szCs w:val="20"/>
          <w:lang w:eastAsia="en-US"/>
        </w:rPr>
        <w:t>poni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ż</w:t>
      </w:r>
      <w:r>
        <w:rPr>
          <w:rFonts w:eastAsia="Calibri" w:cs="Arial" w:ascii="Calibri" w:hAnsi="Calibri"/>
          <w:sz w:val="20"/>
          <w:szCs w:val="20"/>
          <w:lang w:eastAsia="en-US"/>
        </w:rPr>
        <w:t>sz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ą </w:t>
      </w:r>
      <w:r>
        <w:rPr>
          <w:rFonts w:eastAsia="Calibri" w:cs="Arial" w:ascii="Calibri" w:hAnsi="Calibri"/>
          <w:sz w:val="20"/>
          <w:szCs w:val="20"/>
          <w:lang w:eastAsia="en-US"/>
        </w:rPr>
        <w:t>punktacj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ę</w:t>
      </w:r>
      <w:r>
        <w:rPr>
          <w:rFonts w:eastAsia="Calibri" w:cs="Arial" w:ascii="Calibri" w:hAnsi="Calibri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ryteria podstawowe Liczba punkt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wielodziet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sz w:val="20"/>
          <w:szCs w:val="20"/>
          <w:lang w:eastAsia="en-US"/>
        </w:rPr>
        <w:t>rodziny kandydata - 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pełnospraw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sz w:val="20"/>
          <w:szCs w:val="20"/>
          <w:lang w:eastAsia="en-US"/>
        </w:rPr>
        <w:t>kandydata -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pełnospraw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sz w:val="20"/>
          <w:szCs w:val="20"/>
          <w:lang w:eastAsia="en-US"/>
        </w:rPr>
        <w:t>jednego z rodziców kandydata -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pełnospraw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sz w:val="20"/>
          <w:szCs w:val="20"/>
          <w:lang w:eastAsia="en-US"/>
        </w:rPr>
        <w:t>obojga rodziców kandydata -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niepełnosprawno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ść </w:t>
      </w:r>
      <w:r>
        <w:rPr>
          <w:rFonts w:eastAsia="Calibri" w:cs="Arial" w:ascii="Calibri" w:hAnsi="Calibri"/>
          <w:sz w:val="20"/>
          <w:szCs w:val="20"/>
          <w:lang w:eastAsia="en-US"/>
        </w:rPr>
        <w:t>rodze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ń</w:t>
      </w:r>
      <w:r>
        <w:rPr>
          <w:rFonts w:eastAsia="Calibri" w:cs="Arial" w:ascii="Calibri" w:hAnsi="Calibri"/>
          <w:sz w:val="20"/>
          <w:szCs w:val="20"/>
          <w:lang w:eastAsia="en-US"/>
        </w:rPr>
        <w:t>stwa kandydata -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samotne wychowywanie kandydata w rodzinie - 40 p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bj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ę</w:t>
      </w:r>
      <w:r>
        <w:rPr>
          <w:rFonts w:eastAsia="Calibri" w:cs="Arial" w:ascii="Calibri" w:hAnsi="Calibri"/>
          <w:sz w:val="20"/>
          <w:szCs w:val="20"/>
          <w:lang w:eastAsia="en-US"/>
        </w:rPr>
        <w:t>cie kandydata piecz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ą </w:t>
      </w:r>
      <w:r>
        <w:rPr>
          <w:rFonts w:eastAsia="Calibri" w:cs="Arial" w:ascii="Calibri" w:hAnsi="Calibri"/>
          <w:sz w:val="20"/>
          <w:szCs w:val="20"/>
          <w:lang w:eastAsia="en-US"/>
        </w:rPr>
        <w:t>zast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>ę</w:t>
      </w:r>
      <w:r>
        <w:rPr>
          <w:rFonts w:eastAsia="Calibri" w:cs="Arial" w:ascii="Calibri" w:hAnsi="Calibri"/>
          <w:sz w:val="20"/>
          <w:szCs w:val="20"/>
          <w:lang w:eastAsia="en-US"/>
        </w:rPr>
        <w:t>pcz</w:t>
      </w:r>
      <w:r>
        <w:rPr>
          <w:rFonts w:eastAsia="TimesNewRoman;MS Mincho" w:cs="Arial" w:ascii="Calibri" w:hAnsi="Calibri"/>
          <w:sz w:val="20"/>
          <w:szCs w:val="20"/>
          <w:lang w:eastAsia="en-US"/>
        </w:rPr>
        <w:t xml:space="preserve">ą - </w:t>
      </w:r>
      <w:r>
        <w:rPr>
          <w:rFonts w:eastAsia="Calibri" w:cs="Arial" w:ascii="Calibri" w:hAnsi="Calibri"/>
          <w:sz w:val="20"/>
          <w:szCs w:val="20"/>
          <w:lang w:eastAsia="en-US"/>
        </w:rPr>
        <w:t>40 pkt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ryteria dodatkow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rodzice (opiekunowie prawni) pracują zawodowo, uczą się w trybie dziennym, prowadzą gospodarstwo rolne lub pozarolniczą działalność gospodarczą; kryterium stosuje się również do rodzica (opiekuna prawnego) pracującego zawodowo, uczącego się w trybie dziennym, prowadzącego gospodarstwo rolne lub pozarolniczą działalność gospodarczą samotnie wychowującego dziecko -10 pkt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zamieszkiwanie dziecka na terenie Gminy Kołbaskowo i rozliczanie przez rodziców (opiekunów prawnych) podatku dochodowego od osób fizycznych do właściwego terytorialnie dla Gminy Kołbaskowo urzędu skarbowego; kryterium stosuje się również do rodzica (opiekuna prawnego) rozliczającego podatek dochodowy od osób fizycznych do właściwego terytorialnie dla Gminy Kołbaskowo urzędu skarbowego samotnie wychowującego dziecko -5 pkt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kontynuacja przez rodzeństwo kandydata, edukacji przedszkolnej w tym przedszkolu, innej formie wychowania przedszkolnego, oddziale przedszkolnym w szkole podstawowej lub nauki w szkole podstawowej, przy której funkcjonuje dane przedszkole, inna forma wychowania przedszkolnego lub oddział przedszkolny  - 8 pk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dziecko urodzone w 2012 r., które nie było wcześniej objęte edukacją przedszkolną – 2 pkt.</w:t>
      </w:r>
    </w:p>
    <w:sectPr>
      <w:footerReference w:type="default" r:id="rId2"/>
      <w:type w:val="nextPage"/>
      <w:pgSz w:w="11906" w:h="16838"/>
      <w:pgMar w:left="1134" w:right="9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Uzytkownik</dc:creator>
  <dc:description/>
  <cp:keywords/>
  <dc:language>en-US</dc:language>
  <cp:lastModifiedBy>Edyta</cp:lastModifiedBy>
  <cp:lastPrinted>2016-03-21T09:56:00Z</cp:lastPrinted>
  <dcterms:modified xsi:type="dcterms:W3CDTF">2016-03-21T08:57:00Z</dcterms:modified>
  <cp:revision>2</cp:revision>
  <dc:subject/>
  <dc:title>WNIOSEK O PRZYJĘCIE DZIECKA DO PUBLICZNEGO PRZEDSZKOLA/ ODDZIAŁU PRZEDSZKOLNEGO W SZKOLE PODSTAWOWEJ/ PUNKTU PRZEDSZKOLNEGO*</dc:title>
</cp:coreProperties>
</file>