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4191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>„</w:t>
                            </w: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 xml:space="preserve">Czegokolwiek się uczysz, </w:t>
                              <w:br/>
                              <w:t xml:space="preserve">      uczysz się dla siebi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Petronius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90pt;mso-wrap-distance-left:9.05pt;mso-wrap-distance-right:9.05pt;mso-wrap-distance-top:0pt;mso-wrap-distance-bottom:0pt;margin-top:4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sz w:val="52"/>
                          <w:szCs w:val="52"/>
                        </w:rPr>
                        <w:t>„</w:t>
                      </w:r>
                      <w:r>
                        <w:rPr>
                          <w:i/>
                          <w:sz w:val="52"/>
                          <w:szCs w:val="52"/>
                        </w:rPr>
                        <w:t xml:space="preserve">Czegokolwiek się uczysz, </w:t>
                        <w:br/>
                        <w:t xml:space="preserve">      uczysz się dla siebi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                           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Petroniu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22860</wp:posOffset>
                </wp:positionV>
                <wp:extent cx="59436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 xml:space="preserve">Ucz.  </w:t>
                            </w:r>
                            <w:r>
                              <w:rPr>
                                <w:b/>
                                <w:i/>
                                <w:shadow/>
                                <w:color w:val="CC0000"/>
                                <w:sz w:val="96"/>
                                <w:szCs w:val="96"/>
                              </w:rPr>
                              <w:t>Adzie Łopus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1.8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52"/>
                          <w:szCs w:val="52"/>
                        </w:rPr>
                        <w:t xml:space="preserve">Ucz.  </w:t>
                      </w:r>
                      <w:r>
                        <w:rPr>
                          <w:b/>
                          <w:i/>
                          <w:shadow/>
                          <w:color w:val="CC0000"/>
                          <w:sz w:val="96"/>
                          <w:szCs w:val="96"/>
                        </w:rPr>
                        <w:t>Adzie Łopus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635</wp:posOffset>
                </wp:positionV>
                <wp:extent cx="8229600" cy="274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2743200"/>
                          <a:chOff x="0" y="0"/>
                          <a:chExt cx="822960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29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i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nagrodę za szczególne osiągnięcia w nau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i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 wzorowe zachowa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86280" y="1168560"/>
                            <a:ext cx="1828800" cy="157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0pt;width:648pt;height:216pt" coordorigin="1140,0" coordsize="12960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0;top:0;width:1295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i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nagrodę za szczególne osiągnięcia w nau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i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 wzorowe zachowan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0;top:1840;width:2879;height:24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86868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Rada Rodziców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ychowaw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36pt;mso-wrap-distance-left:9.05pt;mso-wrap-distance-right:9.05pt;mso-wrap-distance-top:0pt;mso-wrap-distance-bottom:0pt;margin-top:7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Rada Rodziców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Wychowaw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145415</wp:posOffset>
                </wp:positionV>
                <wp:extent cx="5029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Przecław, 29 czerwca 2012 r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1.4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Przecław, 29 czerwca 2012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9:35:00Z</dcterms:created>
  <dc:creator>Właściciel</dc:creator>
  <dc:description/>
  <dc:language>en-US</dc:language>
  <cp:lastModifiedBy>Ignacy</cp:lastModifiedBy>
  <cp:lastPrinted>2012-06-25T18:31:00Z</cp:lastPrinted>
  <dcterms:modified xsi:type="dcterms:W3CDTF">2016-06-23T19:35:00Z</dcterms:modified>
  <cp:revision>2</cp:revision>
  <dc:subject/>
  <dc:title/>
</cp:coreProperties>
</file>