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816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ODANIE O PRZYJĘCIE UCZNIA</w:t>
      </w:r>
    </w:p>
    <w:p>
      <w:pPr>
        <w:pStyle w:val="Heading1"/>
        <w:rPr>
          <w:sz w:val="28"/>
        </w:rPr>
      </w:pPr>
      <w:r>
        <w:rPr>
          <w:sz w:val="28"/>
        </w:rPr>
        <w:t>do Publicznego Gimnazjum w Przecławiu</w:t>
      </w:r>
    </w:p>
    <w:p>
      <w:pPr>
        <w:pStyle w:val="Normal"/>
        <w:jc w:val="center"/>
        <w:rPr/>
      </w:pPr>
      <w:r>
        <w:rPr/>
        <w:t>(składanie podań od 11 maja do 27 maja 2015 r. do godz. 15.00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zę o przyjęcie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 dziecka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do klasy:</w:t>
      </w:r>
      <w:r>
        <w:rPr>
          <w:b/>
          <w:sz w:val="22"/>
          <w:szCs w:val="22"/>
        </w:rPr>
        <w:t xml:space="preserve"> I wyboru </w:t>
      </w:r>
      <w:r>
        <w:rPr>
          <w:sz w:val="22"/>
          <w:szCs w:val="22"/>
        </w:rPr>
        <w:t>- 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II wyboru</w:t>
      </w:r>
      <w:r>
        <w:rPr>
          <w:sz w:val="22"/>
          <w:szCs w:val="22"/>
        </w:rPr>
        <w:t xml:space="preserve"> -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rodzica /prawnego opiekuna/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Dane kandydata do szkoł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Imiona i nazwisko ucznia - 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Data i miejsce urodzenia - 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Adres zamieszkania ucznia -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eldowania ucznia -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telefonu domowego - 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Numer PESEL - 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Szkoła podstawowa, do której uczeń uczęszczał -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jonowe gimnazjum -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 ojca /prawnego opiekuna/ -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: stacjonarny - .......................................... komórkowy - 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 matki /prawnego opiekuna/ -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: stacjonarny - ........................................... komórkowy - .............................................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łączniki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ryginał świadectwa ukończenia szkoły podstawowej oraz oryginał zaświadczenia o przystąpieniu do sprawdzianu  </w:t>
      </w:r>
      <w:r>
        <w:rPr>
          <w:b/>
          <w:sz w:val="22"/>
        </w:rPr>
        <w:t>(składanie dokumentów do 30 czerwca 2015 r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Podpisana jedna fotografia (imię i nazwisko, data urodzenia, miejsce zamieszkania)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541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3pt" to="494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1843"/>
        <w:gridCol w:w="1675"/>
      </w:tblGrid>
      <w:tr>
        <w:trPr>
          <w:trHeight w:val="444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 Komisja rekrutacyj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na świadectwie kl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- ……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  <w:r>
              <w:rPr/>
              <w:t xml:space="preserve"> - </w:t>
            </w:r>
            <w:r>
              <w:rPr>
                <w:sz w:val="18"/>
              </w:rPr>
              <w:t>…....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Przyroda</w:t>
            </w:r>
            <w:r>
              <w:rPr/>
              <w:t xml:space="preserve"> - </w:t>
            </w:r>
            <w:r>
              <w:rPr>
                <w:sz w:val="16"/>
                <w:szCs w:val="16"/>
              </w:rPr>
              <w:t>…..…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dz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…</w:t>
            </w:r>
            <w:r>
              <w:rPr>
                <w:b/>
                <w:sz w:val="22"/>
                <w:szCs w:val="22"/>
              </w:rPr>
              <w:t xml:space="preserve"> pkt.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yk polski -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-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istoria - 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.- ……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zapisany do klasy ……………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chowanie - ………………………..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9:00Z</dcterms:created>
  <dc:creator>Właściciel</dc:creator>
  <dc:description/>
  <cp:keywords/>
  <dc:language>en-US</dc:language>
  <cp:lastModifiedBy>Choma Arek</cp:lastModifiedBy>
  <cp:lastPrinted>2011-02-07T20:33:00Z</cp:lastPrinted>
  <dcterms:modified xsi:type="dcterms:W3CDTF">2015-02-25T11:51:00Z</dcterms:modified>
  <cp:revision>9</cp:revision>
  <dc:subject/>
  <dc:title/>
</cp:coreProperties>
</file>