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CYWILNOPRAWNA Nr  </w:t>
      </w:r>
      <w:r>
        <w:rPr>
          <w:rFonts w:cs="Arial" w:ascii="Cambria" w:hAnsi="Cambria"/>
          <w:sz w:val="20"/>
          <w:szCs w:val="20"/>
        </w:rPr>
        <w:t>…………/………….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 ŚWIADCZENIE USŁUG </w:t>
      </w:r>
      <w:r>
        <w:rPr>
          <w:rFonts w:cs="Arial" w:ascii="Cambria" w:hAnsi="Cambria"/>
          <w:b/>
          <w:bCs/>
          <w:sz w:val="20"/>
          <w:szCs w:val="20"/>
        </w:rPr>
        <w:t xml:space="preserve">W PUNKCIE PRZEDSZKOLNYM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 SZKOLE PODSTAWOWEJ W PRZECŁAWIU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OWADZONYM PRZEZ GMINĘ KOŁBASKOW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warta w dniu ………………………….  w Przecławiu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między: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sz w:val="20"/>
          <w:szCs w:val="20"/>
        </w:rPr>
        <w:t xml:space="preserve">Panią/Panem ………………………………………………………………………………… </w:t>
        <w:br/>
      </w:r>
      <w:r>
        <w:rPr>
          <w:rFonts w:cs="Arial" w:ascii="Cambria" w:hAnsi="Cambria"/>
          <w:i/>
          <w:sz w:val="20"/>
          <w:szCs w:val="20"/>
        </w:rPr>
        <w:t>(imiona i nazwiska rodzica/rodziców, prawnego opiekuna /prawnych /opiekunów dziecka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ieszkałych w ………………………………………………………………...…………………………….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okładny adres zamieszkania rodzica/rodziców, prawnego opiekuna/prawnych opiekunów dziecka/dzieci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z legitymujących się dowodem osobistym - seria ............ numer…………….............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nr PESEL ………………………....................……………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adres e-mail: 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tualny nr telefonu rodzica/opiekuna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wanym dalej „</w:t>
      </w:r>
      <w:r>
        <w:rPr>
          <w:rFonts w:cs="Arial" w:ascii="Cambria" w:hAnsi="Cambria"/>
          <w:b/>
          <w:i/>
          <w:sz w:val="20"/>
          <w:szCs w:val="20"/>
        </w:rPr>
        <w:t>rodzicem”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sz w:val="20"/>
          <w:szCs w:val="20"/>
        </w:rPr>
        <w:t>a Gminą Kołbaskowo - Szkołą Podstawową w Przecławiu, 72-005 Przecław 27a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Dyrektora Szkoły Podstawowej Panią Beatę Bitel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§ 1.</w:t>
      </w:r>
      <w:r>
        <w:rPr>
          <w:rFonts w:cs="Arial" w:ascii="Cambria" w:hAnsi="Cambria"/>
          <w:sz w:val="20"/>
          <w:szCs w:val="20"/>
        </w:rPr>
        <w:t xml:space="preserve"> Przedmiotem umowy jest świadczenie zajęć opiekuńczo-wychowawczych i dydaktycznych przez Punkt Przedszkolny w Szkole Podstawowej w Przecławiu dla dziec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ona dziecka …………………………………………………..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isko dziecka ………………………………………………………………...….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rPr/>
      </w:pPr>
      <w:r>
        <w:rPr>
          <w:rFonts w:cs="Cambria" w:ascii="Cambria" w:hAnsi="Cambria"/>
          <w:sz w:val="20"/>
          <w:szCs w:val="20"/>
        </w:rPr>
        <w:t>Data urodzenia dziecka …………………...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urodzenia dziecka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ieszkania dziecka …………….………………………………………………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eldowania dziecka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20"/>
        <w:rPr/>
      </w:pPr>
      <w:r>
        <w:rPr>
          <w:rFonts w:cs="Cambria" w:ascii="Cambria" w:hAnsi="Cambria"/>
          <w:sz w:val="20"/>
          <w:szCs w:val="20"/>
        </w:rPr>
        <w:t>PESEL dzieck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2.</w:t>
      </w:r>
      <w:r>
        <w:rPr>
          <w:rFonts w:cs="Arial" w:ascii="Cambria" w:hAnsi="Cambria"/>
          <w:sz w:val="20"/>
          <w:szCs w:val="20"/>
        </w:rPr>
        <w:t xml:space="preserve">  W ramach niniejszej umowy Punkt Przedszkolny 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realizacji w godzinach 08:00 – 13:00 bezpłatnej podstawy programowej wychowania przedszkolnego, określonej przez ministra właściwego do spraw oświaty i wychowania oraz zajęć wykraczających poza czas realizacji podstawy programowej w przypadku złożenia przez zleceniobiorcę, deklaracji dotyczącej udziału dziecka/dzieci w takich zajęciach, w celu osiągnięcia przez dziecko/dzieci dojrzałości szko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realizacji zajęć, przez wykwalifikowaną kadrę pedagogiczną w czasie pobytu dziecka/dzieci w punkcie przedszkol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enia właściwej opieki dziecku/dzieciom, opartej o zasady bezpieczeństw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jęcia dziecka/dzieci wymagających dodatkowego wsparcia pomocą psychologiczno- pedagogiczn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omagania wychowawczej roli rodzin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3.</w:t>
      </w:r>
      <w:r>
        <w:rPr>
          <w:rFonts w:cs="Arial" w:ascii="Cambria" w:hAnsi="Cambria"/>
          <w:sz w:val="20"/>
          <w:szCs w:val="20"/>
        </w:rPr>
        <w:t xml:space="preserve"> W ramach niniejszej umowy rodzic,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rzestrzegania organizacji punktu przedszkolnego, a w szczególności dziennego czasu pracy punktu przedszkolnego, w tym przeznaczonego na realizację podstawy programowej oraz zajęć wykraczających poza podstawę programową w przypadku złożenia przez rodzica/rodziców, prawnego opiekuna, deklaracji dotyczącej udziału dziecka/dzieci w takich zajęcia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rzestrzegania innych zarządzeń dyrektora dotyczących świadczeń realizowanych </w:t>
        <w:br/>
        <w:t>w punkcie przedszkolnym, podawanych w formie komunikatów umieszczanych na tablicy ogłoszeń bądź na stronie internetowej Szkoły Podstawowej (zakładka Punkt Przedszkolny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ółdziałania z punktem przedszkolnym w każdym zakresie dotyczącym pobytu dziecka/dzie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owego i regularnego wnoszenia opłat za korzystanie z zajęć opiekuńczo-wychowawczych i dydaktycznych świadczonych przez punkt przedszkolny, ponad czas realizacji podstawy program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yprowadzania i odbierania dziecka zgodnie z ramowym rozkładem dnia obowiązującym w punkcie przedszkolnym, </w:t>
      </w:r>
      <w:r>
        <w:rPr>
          <w:rFonts w:cs="Arial" w:ascii="Cambria" w:hAnsi="Cambria"/>
          <w:b/>
          <w:sz w:val="20"/>
          <w:szCs w:val="20"/>
        </w:rPr>
        <w:t>od poniedziałku do piątku w godzinach</w:t>
      </w:r>
      <w:r>
        <w:rPr>
          <w:rFonts w:cs="Arial" w:ascii="Cambria" w:hAnsi="Cambria"/>
          <w:sz w:val="20"/>
          <w:szCs w:val="20"/>
        </w:rPr>
        <w:t xml:space="preserve"> : </w:t>
        <w:br/>
      </w:r>
      <w:r>
        <w:rPr>
          <w:rFonts w:cs="Arial" w:ascii="Cambria" w:hAnsi="Cambria"/>
          <w:b/>
          <w:sz w:val="20"/>
          <w:szCs w:val="20"/>
        </w:rPr>
        <w:t>od godziny</w:t>
      </w:r>
      <w:r>
        <w:rPr>
          <w:rFonts w:cs="Arial" w:ascii="Cambria" w:hAnsi="Cambria"/>
          <w:sz w:val="20"/>
          <w:szCs w:val="20"/>
        </w:rPr>
        <w:t xml:space="preserve"> ……………., </w:t>
      </w:r>
      <w:r>
        <w:rPr>
          <w:rFonts w:cs="Arial" w:ascii="Cambria" w:hAnsi="Cambria"/>
          <w:b/>
          <w:sz w:val="20"/>
          <w:szCs w:val="20"/>
        </w:rPr>
        <w:t>do godziny</w:t>
      </w:r>
      <w:r>
        <w:rPr>
          <w:rFonts w:cs="Arial" w:ascii="Cambria" w:hAnsi="Cambria"/>
          <w:sz w:val="20"/>
          <w:szCs w:val="20"/>
        </w:rPr>
        <w:t xml:space="preserve"> 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sobistego przyprowadzania i odbierania dziecka z punktu przedszkolnego lub </w:t>
        <w:br/>
        <w:t>do pisemnego upoważnienia innej osoby  do wykonywania tych czy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przestrzegania godzin przyprowadzania i odbierania dziecka  z punktu przedszkolnego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4</w:t>
      </w:r>
      <w:r>
        <w:rPr>
          <w:rFonts w:cs="Arial" w:ascii="Cambria" w:hAnsi="Cambria"/>
          <w:sz w:val="20"/>
          <w:szCs w:val="20"/>
        </w:rPr>
        <w:t xml:space="preserve">. Ustala się miesięczną opłatę za pobyt dziecka w punkcie przedszkolnym, która stanowi opłatę za czas realizacji zajęć. Opłata ta jest ustalana na podstawie </w:t>
      </w:r>
      <w:r>
        <w:rPr>
          <w:rFonts w:cs="Arial" w:ascii="Cambria" w:hAnsi="Cambria"/>
          <w:b/>
          <w:sz w:val="20"/>
          <w:szCs w:val="20"/>
        </w:rPr>
        <w:t xml:space="preserve">stawki godzinowej </w:t>
        <w:br/>
        <w:t>w wysokości 1,00zł (</w:t>
      </w:r>
      <w:r>
        <w:rPr>
          <w:rFonts w:cs="Arial" w:ascii="Cambria" w:hAnsi="Cambria"/>
          <w:b/>
          <w:i/>
          <w:sz w:val="20"/>
          <w:szCs w:val="20"/>
        </w:rPr>
        <w:t>słownie: jeden zł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 i naliczana za każdą rozpoczętą godzinę ponad czas realizacji podstawy programowej w punkcie przedszkolnym, zaokrąglona do pełnych zł., zgodnie z zasadami obowiązującymi w rachunkowości. Odpłatność za pobyt dziecka naliczana jest za ilość godzin pobytu dziecka. Wysokość stawki może ulec zmianie. 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5.</w:t>
      </w:r>
      <w:r>
        <w:rPr>
          <w:rFonts w:cs="Arial" w:ascii="Cambria" w:hAnsi="Cambria"/>
          <w:sz w:val="20"/>
          <w:szCs w:val="20"/>
        </w:rPr>
        <w:t xml:space="preserve"> Ustala się dzienną </w:t>
      </w:r>
      <w:r>
        <w:rPr>
          <w:rFonts w:cs="Arial" w:ascii="Cambria" w:hAnsi="Cambria"/>
          <w:b/>
          <w:sz w:val="20"/>
          <w:szCs w:val="20"/>
        </w:rPr>
        <w:t>stawkę żywieniową w wysokości 6,00 zł (słownie: sześć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6. W przypadku nieobecności dziecka w punkcie przedszkolnym zwrotowi podleg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- stawka żywieniowa w wysokości 6,00 zł (słownie: sześć złotych) za każdy dzień, w formie odpisu w kolejnym miesiącu, tylko i wyłącznie pod warunkiem, że rodzic skutecznie zgłosi ten fakt do godz. 7.15 w dniu faktycznej nieobecności dzieck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eżeli zgłoszenie nieobecności dziecka nastąpi w godzinach późniejszych, stawka żywieniowa  nie zostanie za dany dzień odliczo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-opłata za pobyt dziecka w punkcie przedszkolnym, w wysokości deklarowanej </w:t>
      </w:r>
      <w:r>
        <w:rPr>
          <w:rFonts w:cs="Arial" w:ascii="Palatino Linotype" w:hAnsi="Palatino Linotype"/>
          <w:b/>
          <w:sz w:val="20"/>
          <w:szCs w:val="20"/>
        </w:rPr>
        <w:t>§</w:t>
      </w:r>
      <w:r>
        <w:rPr>
          <w:rFonts w:cs="Arial" w:ascii="Cambria" w:hAnsi="Cambria"/>
          <w:b/>
          <w:sz w:val="20"/>
          <w:szCs w:val="20"/>
        </w:rPr>
        <w:t xml:space="preserve"> 3 pkt 5 niniejszej umowy, jako wielokrotność stawki godzinowej, pomnożona przez liczbę dni nieobecności dziecka</w:t>
      </w:r>
      <w:r>
        <w:rPr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w formie odpisu w kolejnym miesiącu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 7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unkt Przedszkolny w Szkole Podstawowej w Przecławiu otwarty jest od poniedziałku do piątku od godziny 06:30 – 17:00. Za każdą rozpoczętą godzinę korzystania dziecka ze świadczeń po zamknięciu punktu przedszkolnego rodzic zobowiązany jest uiścić opłatę w wysokości 20,00 zł za każdą rozpoczętą godzinę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płaty miesięcznej rodzic dokonuje z góry w terminie do 12 dnia każdego miesiąca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 zwłokę w dokonywaniu opłat,  dyrektor szkoły nalicza ustawowe odsetki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ziecku przysługuje uprawnienie do korzystania z punktu przedszkolnego w okresie przerwy wakacyjnej w placówce pełniącej dyżur ustalony na wniosek Dyrektora Szkoły Podstawowej z organem prowadzącym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Korzystając z usług dyżurującego punktu przedszkolnego w miesiącach wakacyjnych, rodzic zobowiązany jest do wnoszenia wszelkich opłat za wcześniej zadeklarowany pobyt oraz za wyżywienie. Wszelkie zmiany zadeklarowanego terminu przebywania dziecka w dyżurującym punkcie przedszkolnym powinny być dokonywane w formie pisemnej najpóźniej na 3 dni przed rozpoczęciem korzystania ze świadczeń w danym punkcie przedszkolnym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Brak pisemnej informacji na temat całkowitej rezygnacji bądź zmiany wcześniej ustalonego terminu przebywania dziecka w punkcie przedszkolnym, spowoduje naliczanie stosownych opłat  zgodnie z podpisaną przez rodzica deklaracją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§ 10. </w:t>
      </w:r>
      <w:r>
        <w:rPr>
          <w:rFonts w:cs="Arial" w:ascii="Cambria" w:hAnsi="Cambria"/>
          <w:sz w:val="20"/>
          <w:szCs w:val="20"/>
        </w:rPr>
        <w:t>Rodzic zobowiązuje się do terminowego i regularnego ponoszenia wszystkich opłat za korzystanie z deklarowanych świadczeń realizowanych w punkcie przedszkolnym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płatę miesięczną za pobyt dziecka w punkcie przedszkolnym należy regulować poprzez bezpośrednią wpłatę wymaganej kwoty na konto bankowe punktu przedszkolnego, z podaniem w tytule płatności: imienia i nazwiska dziecka oraz miesiąca, którego dotyczy opłata, (po otrzymaniu informacji od intendenta)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§ 12. </w:t>
      </w:r>
      <w:r>
        <w:rPr>
          <w:rFonts w:cs="Arial" w:ascii="Cambria" w:hAnsi="Cambria"/>
          <w:sz w:val="20"/>
          <w:szCs w:val="20"/>
        </w:rPr>
        <w:t>Deklarowane świadczenia, będą realizowane przez punkt przedszkolny tylko po dokonaniu wymaganych opłat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§ 13. </w:t>
      </w:r>
      <w:r>
        <w:rPr>
          <w:rFonts w:cs="Arial" w:ascii="Cambria" w:hAnsi="Cambria"/>
          <w:sz w:val="20"/>
          <w:szCs w:val="20"/>
        </w:rPr>
        <w:t>Niniejsza umowa może być wypowiedziana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ica, za 30-dniowym okresem wypowiedzenia, złożonym do dyrektora na piśmi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2) dyrektora, jeżeli rodzic nie wnosi opłat w terminach wskazanych w umowie lub</w:t>
        <w:br/>
        <w:t xml:space="preserve">       zalega z opłatami co najmniej 2 miesią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ą ze stron za porozumieniem dokonanym na piśmi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14.</w:t>
      </w:r>
      <w:r>
        <w:rPr>
          <w:rFonts w:cs="Arial" w:ascii="Cambria" w:hAnsi="Cambria"/>
          <w:sz w:val="20"/>
          <w:szCs w:val="20"/>
        </w:rPr>
        <w:t xml:space="preserve"> Zmiana stawki żywieniowej w punkcie przedszkolnym nie wymaga zmiany umowy. </w:t>
        <w:br/>
        <w:t>O podwyższeniu stawki żywieniowej rodzic będzie zawiadomiony przez Dyrektora Szkoły Podstawowej z 7 – dniowym wyprzedzeniem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§15.</w:t>
      </w:r>
      <w:r>
        <w:rPr>
          <w:rFonts w:cs="Arial" w:ascii="Cambria" w:hAnsi="Cambria"/>
          <w:sz w:val="20"/>
          <w:szCs w:val="20"/>
        </w:rPr>
        <w:t xml:space="preserve">  Wszelkie zmiany w niniejszej umowie wymagają formy pisemnej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16.</w:t>
      </w:r>
      <w:r>
        <w:rPr>
          <w:rFonts w:cs="Arial" w:ascii="Cambria" w:hAnsi="Cambria"/>
          <w:sz w:val="20"/>
          <w:szCs w:val="20"/>
        </w:rPr>
        <w:t xml:space="preserve"> W sprawach nieuregulowanych niniejszą umową mają zastosowanie przepisy Kodeksu Cywiln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§ 17. </w:t>
      </w:r>
      <w:r>
        <w:rPr>
          <w:rFonts w:cs="Arial" w:ascii="Cambria" w:hAnsi="Cambria"/>
          <w:sz w:val="20"/>
          <w:szCs w:val="20"/>
        </w:rPr>
        <w:t xml:space="preserve"> Niniejsza umowa obowiązuje od dnia …………………..….20..…....r.   do  dnia ..…………………. 20..……r.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§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18. </w:t>
      </w:r>
      <w:r>
        <w:rPr>
          <w:rFonts w:cs="Arial" w:ascii="Cambria" w:hAnsi="Cambria"/>
          <w:sz w:val="20"/>
          <w:szCs w:val="20"/>
        </w:rPr>
        <w:t xml:space="preserve"> Wyrażam zgodę na przetwarzanie danych osobowych w celu zawarcia niniejszej umowy zgodnie z ustawą o ochronie danych osobowych (Dz. U. z 2002 r., Nr 101, poz. 926 z póź. zm.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19. </w:t>
      </w:r>
      <w:r>
        <w:rPr>
          <w:rFonts w:cs="Arial" w:ascii="Cambria" w:hAnsi="Cambria"/>
          <w:sz w:val="20"/>
          <w:szCs w:val="20"/>
        </w:rPr>
        <w:t xml:space="preserve"> Umowę sporządza się w dwóch jednobrzmiących egzemplarzach, po jednej dla każdej ze stron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ZKOŁA PODSTAWOWA  W PRZECŁAWIU                                                                RODZIC/OPIEKUN   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                                      </w:t>
        <w:tab/>
        <w:tab/>
        <w:tab/>
        <w:t xml:space="preserve">  …...………..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Arial" w:ascii="Cambria" w:hAnsi="Cambria"/>
          <w:i/>
          <w:sz w:val="20"/>
          <w:szCs w:val="20"/>
        </w:rPr>
        <w:t xml:space="preserve">(pieczątka nagłówkowa jednostki oraz                                                         </w:t>
        <w:tab/>
        <w:t xml:space="preserve">                (czytelny podpis)  </w:t>
      </w:r>
    </w:p>
    <w:p>
      <w:pPr>
        <w:pStyle w:val="Normal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Arial" w:ascii="Cambria" w:hAnsi="Cambria"/>
          <w:i/>
          <w:sz w:val="20"/>
          <w:szCs w:val="20"/>
        </w:rPr>
        <w:t>imienna pieczątka dyrektora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40" w:firstLine="20"/>
      </w:pPr>
      <w:rPr>
        <w:sz w:val="20"/>
        <w:i w:val="false"/>
        <w:b/>
        <w:szCs w:val="20"/>
        <w:rFonts w:ascii="Cambria" w:hAnsi="Cambria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6"/>
        </w:tabs>
        <w:ind w:left="1426" w:firstLine="2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5:00Z</dcterms:created>
  <dc:creator>Szkola</dc:creator>
  <dc:description/>
  <cp:keywords/>
  <dc:language>en-US</dc:language>
  <cp:lastModifiedBy>Edyta</cp:lastModifiedBy>
  <cp:lastPrinted>2014-09-12T09:41:00Z</cp:lastPrinted>
  <dcterms:modified xsi:type="dcterms:W3CDTF">2017-06-14T06:05:00Z</dcterms:modified>
  <cp:revision>2</cp:revision>
  <dc:subject/>
  <dc:title/>
</cp:coreProperties>
</file>