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PROCEDURY POSTEPOWAN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W SYTUACJACH SZCZEGÓLNY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Szkoła Podstawowa w Prze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POSTĘPOWANIA Z UCZNIEM  WAGARU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analizuje frekwencję uczniów i wyjaśnia przyczyny nieobecności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rozpoznaje przyczyny wagarów poprzez badania ankietowe uczniów wagarujących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wyłonionych uczniów wagarujących (po 5 pojedynczych godzinach nieusprawiedliwionych lub 2 dniach opuszczonych bez usprawiedliwienia) nawiązuje ścisłą współpracę z rodzicami (prawnymi opiekunami) - bieżące informowanie rodzica o opuszczonych godzinach)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braku poprawy dyrektor w porozumienie z wychowawcą i pedagogiem wzywa oficjalnym pismem rodziców (prawnych opiekunów) w celu ustalenie warunków pomocy uczniowi i rodzinie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alszego braku poprawy dyrektor informuje organ prowadzący (Urząd Gminy) oraz Sąd Rodzinny i Nieletnich o niewypełnianiu przez ucznia obowiązku szkoln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 PROCEDURA POSTĘPOWANIA WOBEC UCZNIA ZACHOWUJĄCEGO SIĘ AGRESYW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nauczycieli i innych pracowników szkoły.</w:t>
        <w:br/>
        <w:t>W naszej szkole obowiązuje zasada: "0" tolerancji dla agresji i zgodnie z Rozporządzeniem w sprawie bezpieczeństwa i higieny w publicznych i niepublicznych szkołach i placówkach każdy pracownik szkoły ma obowiązek reagować w sytuacji, gdy uczeń zachowuje się agresywn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przypadku ucznia zachowującego się agresywnie należy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ć próbę wyciszenia agresji - odizolować ucznia zachowującego się agresywnie od grupy. W razie potrzeby wezwać pomoc (innego nauczyciela, pedagoga, pielęgniarkę). Udzielić pomocy ofierze agresji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yć pozostałych uczniów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o możliwe ustalić przyczynę agresji. Przeprowadzić rozmowę ze stronami konfliktu. Jeżeli to niemożliwe przekazać sprawę wychowawcy lub pedagogowi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przeprowadza rozmowę ze sprawcą przemocy i ofiarą oraz jeżeli to możliwe prowadzi mediację między stronami konfliktu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jściu informuje wychowawcę i dyrektora szkoły oraz rodziców sprawcy i ofiary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konieczności powiadamia inne służby (policja, Sąd Rodzinny)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sporządza notatkę z zajścia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OCEDURA POSTĘPOWANIA A PRZYPADKU POSIADANIA PRZEZ UCZNIA ŚRODKÓW PSYCHOAKTY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i i innych pracowników szkoł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lub inny pracownik szkoły ma prawo żądać aby uczeń przekazał mu tę substancję. Nie ma prawa samodzielnie przeszukiwać odzieży lub teczki ucznia. W przypadku dobrowolnego przekazania należy substancję zabezpieczyć. Powiadamia o zaistniałej sytuacji dyrektora lub pedagoga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ona osoba wzywa do szkoły rodziców (prawnych opiekunów ucznia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ości innej osoby dorosłej żąda, aby uczeń przekazał tą substancję, pokazał zawartość torby oraz kieszeni, ew. innych przedmiotów mających związek ze sprawą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mowy okazania i przekazania substancji powiadomiona osoba wzywa policję, która dokonuje przeszukani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przez dyrektora osoba sporządza notatkę z zajś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5"/>
        </w:numPr>
        <w:spacing w:lineRule="auto" w:line="240"/>
        <w:ind w:left="1800" w:hanging="165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POSTĘPOWANIA W PRZYPADKU POPEŁNIENIA PRZEZ UCZNIA CZYNU KARAL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ind w:left="41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i i innych pracowników szkoły</w:t>
      </w:r>
    </w:p>
    <w:p>
      <w:pPr>
        <w:pStyle w:val="Normal"/>
        <w:numPr>
          <w:ilvl w:val="0"/>
          <w:numId w:val="7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szkoły ma obowiązek interweniować w każdym zauważonym przypadku popełnienia czynu karalnego z zachowaniem pełnego bezpieczeństwa swojego i osób znajdujących się w pobliżu. Zabezpiecza ewentualne dowody popełnienia czynu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ie zawiadamia dyrektora szkoły, jego zastępcę lub pedagog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ona osoba wzywa rodziców (prawnych opiekunów) sprawcy do szkoły oraz powiadamia policję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skazana przez dyrektora sporządza notatkę z zajś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ROCEDURA POSTĘPOWANIA W PRZYPADKU STWIERDZENIA, ŻE UCZEŃ ZNAJDUJE SIĘ POD WPŁYWEM ŚRODKÓW PSYCHOAKTY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i i innych pracowników szkoły</w:t>
        <w:br/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izolowanie ucznia od klasy i zabezpieczenie środków psychoaktyw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fakcie pedagoga lub dyrektor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wezwanie pomoc medyczną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rodziców (prawnych opiekunów ucznia) i wezwać ich do szkoł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odzice odmawiają współpracy powiadomienie poli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ienie rodziców na spotkanie w szkole w celu omówienia sytuacji ich dziecka i przedstawienie możliwości pomocy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jścia osoba wskazana przez dyrektora sporządza notatk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OCEDURA POSTĘPOWANIA WOBEC UCZNIA MAJĄCEGO TRUDNOŚCI W NAU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zedmiotowcy i wychowawca analizują postępy uczniów w nauce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ów z problemami w nauce wyjaśniają ich przyczyny: - rozmowa z uczniem</w:t>
        <w:br/>
        <w:t>- rozmowa z rodzicami (prawnymi opiekunami)</w:t>
        <w:br/>
        <w:t>- kierowanie ucznia w porozumieniu z rodzicami do PP-P w celu diagnozy przyczyn trudności</w:t>
        <w:br/>
        <w:t>- badania ankietowe uczniów z niepowodzeniami szkolnym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ekwatnie do rozpoznanych przyczyn organizowanie pomocy uczniom w celu przezwyciężenia trudności: - dostosowanie form, metod pracy i wymagań do zaleceń opinii lub orzeczenia PP-P</w:t>
        <w:br/>
        <w:t>- skierowanie ucznia na zajęcia wyrównawcze</w:t>
        <w:br/>
        <w:t>- skierowanie na zajęcia korekcyjno-kompensacyjne</w:t>
        <w:br/>
        <w:t>- prowadzenie dodatkowych (poza zajęciami wyrównawczymi) zajęć indywidualnych z uczniami w celu eliminowania braków edukacyjnych,</w:t>
        <w:br/>
        <w:t>- ścisła współpraca z rodzicami (forma telegramu, zeszyt kontroli postępów w nauce itp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alizacji ww. zadań współpracują:</w:t>
        <w:br/>
        <w:t>- nauczyciele przedmiotowcy,</w:t>
        <w:br/>
        <w:t>- wychowawca,</w:t>
        <w:br/>
        <w:t>- pedagog,</w:t>
        <w:br/>
        <w:t>- rodzice (prawni opiekunowie) uczni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PROCEDURA POSTĘPOWANIA Z UCZNIEM ZD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tyczy: nauczycieli przedmiotowców, wychowawcy, pedagoga, dyrekto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wyłaniania uczniów zdolnych:</w:t>
        <w:br/>
        <w:t>- nauczyciele, wychowawca i pedagog analizują osiągnięcia szkolne uczniów</w:t>
        <w:br/>
        <w:t>- obserwacja uczniów przez nauczycieli przedmiotowców</w:t>
        <w:br/>
        <w:t>- analiza ankiet dot. zainteresowań wypełnianych przez uczniów - pedagog</w:t>
        <w:br/>
        <w:t>- kontakty z rodzicami dotyczące zainteresowań uczniów - wychowawca. pedagog</w:t>
        <w:br/>
        <w:t>- kierowanie do PP-P na badanie dla dzieci zdolnych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pracy i wspierania uczniów zdolnych:</w:t>
        <w:br/>
        <w:t>- uczestnictwo w kołach zainteresowań, konkursach i olimpiadach przedmiotowych</w:t>
        <w:br/>
        <w:t>- popularyzacja osiągnięć ucznia poprzez wystawy, publikacje w prasie i internecie</w:t>
        <w:br/>
        <w:t>- wnioskowanie o indywidualny tok nauki,</w:t>
        <w:br/>
        <w:t>- występowanie z wnioskiem o stypendium wójta</w:t>
        <w:br/>
        <w:t>- kierowanie kandydatury ucznia do różnorodnych fundacji działających na rzecz młodzieży uzdolnionej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żej wymienionych sprawach współdziałają:</w:t>
        <w:br/>
        <w:t>- nauczyciele przedmiotowcy</w:t>
        <w:br/>
        <w:t>- wychowawca</w:t>
        <w:br/>
        <w:t>- pedagog</w:t>
        <w:br/>
        <w:t>- dyrektor</w:t>
        <w:br/>
        <w:t>- rodzice (prawni opiekunowie) ucz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OCEDURA POSTĘPOWANIA Z RAZIE WYPADKU UCZ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otyczy: wszystkich pracowników szkoł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cownik szkoły, który jest świadkiem wypadku ucznia lub otrzymał informacje o takim wypadku powinien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ystąpić natychmiast do udzielenia poszkodowanemu uczniowi pierwszej pomocy przedlekarskiej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ezwłocznie zawiadomić rodziców (opiekunów) poszkodowanego ucznia o zaistniałym wypadku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ezwać fachową pomoc medyczną (pielęgniarka szkolna, pogotowie ratunkowe)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bezpieczyć miejsce wypadku w sposób wykluczający dostęp do niego osób postronny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wiadomić o wypadku dyrektora szkoły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żeli nie ma możliwości  natychmiastowego powiadomienie rodziców (opiekunów) ucznia o wypadku (nieobecność w domu lub w pracy) należy postępować zgodnie z zaleceniami pielęgniarki szkolnej lub lekarza w celu ratowania zdrowia lub życia poszkodowaneg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konieczności przewiezienia poszkodowanego ucznia do ambulatorium lub szpitala, szkoła powinna zapewnić uczniowi opiekę (pielęgniarka, nauczyciel lub pedagog szkolny) do czasu przekazania opieki nad uczniem rodzicom (opiekunom)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czeń poszkodowany w wypadku nie może samodzielnie opuścić szkoł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 każdym wypadku dyrektor lub upoważniony przez niego pracownik szkoły, zawiadamia niezwłocznie: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odziców (prawnych opiekunów)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cownika służby bezpieczeństwa i higieny pracy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połecznego inspektora pracy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 prowadzący szkołę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razie zaistnienia wypadku ciężkiego, śmiertelnego lub zbiorowego, dyrekcja szkoły zawiadamia niezwłocznie prokuratora i kuratora oświaty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 wypadku, do którego doszło w wyniku zatrucia, dyrekcja szkoły zawiadamia niezwłocznie państwowego inspektora sanitarneg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yrektor szkoły powołuje zespół powypadkowy, którego zadaniem jest przeprowadzenie postępowania powypadkowego i sporządzenie dokumentacji powypadkowej. W skład zespołu wchodzi: pracownik służby bezpieczeństwa i higieny oraz społeczny inspektor pracy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o czasu rozpoczęcia pracy przez zespół powypadkowy, dyrektor lub osoba upoważniona zabezpiecza miejsce wypadku w sposób wykluczający dopuszczenie osób niepowołanych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 zakończeniu postępowania powypadkowego zespół powypadkowy przedstawia dyrektorowi szkoły do zatwierdzenia protokół powypadkowy razem z wnioskami. Dyrektor szkoły powinien omówić z pracownikami szkoły przyczyny i okoliczności wypadków oraz ustalić środki niezbędne do zapobiegania ni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powypadkowy doręcza się osobą uprawnionym do zapoznania się z materiałami postępowania powypadkowego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den egzemplarz protokołu pozostaje w szkole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owi prowadzącemu i kuratorowi oświaty (na ich wniosek)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XI. </w:t>
      </w:r>
      <w:r>
        <w:rPr>
          <w:rFonts w:cs="Calibri" w:ascii="Cambria" w:hAnsi="Cambria"/>
          <w:b/>
          <w:sz w:val="24"/>
          <w:szCs w:val="24"/>
        </w:rPr>
        <w:t>PROCEDURA W SYTUACJI POSIADANIA PRZEZ UCZNIA NA TERENIE SZKOŁY PRZEDMIOTÓW NIEDOZWOLONYCH, ZAGRAŻAJACYCH ŻYCIU I ZDROWIU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scyzoryki, noże, łańcuchy, kastety, kolczatki, petardy, zapalniczki, zapałki, gaz do zapalniczek, gaz łzawiący, petardy, lasery i inne ostre przedmioty stanowiące zagrożenie dla zdrowia i życia)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czeń, który zauważy, u kolegi bądź koleżanki, wyżej wymienione przedmioty, powinien powiadomić niezwłocznie nauczyciela, wychowawcę, pedagoga/psychologa szkolnego;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leży zażądać przekazania niebezpiecznego przedmiotu, ewentualnie przy udziale osób trzecich pokazania tornistra lub kieszeni;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żeli uczeń odmawia oddania  przedmiotu zabronionego, należy go poinformować, że ma taki obowiązek;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żeli użycie zabronionego przedmiotu może stanowić zagrożenie dla życia lub zdrowia, należy natychmiast zawiadomić  Dyrektora Szkoły, który zawiadamia Policję;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ddane przedmioty należy zabezpieczyć, powiadomić wychowawcę lub pedagoga/psychologa szkolnego, Dyrektora, lub  Wicedyrektora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/>
      </w:pPr>
      <w:r>
        <w:rPr>
          <w:rFonts w:cs="Calibri" w:ascii="Cambria" w:hAnsi="Cambria"/>
        </w:rPr>
        <w:t>Powiadamiamy o zaistniałej sytuacji rodziców /prawnych opiekunów, a także Kuratora Sądowego, jeżeli  uczeń jest pod jego  opiek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II. PROCEDURA POSTĘPOWANIA W PRZYPADKU ZACHOWANIA AGRESYWNEGO ZE STRONY UCZNIÓW WOBEC INNYCH UCZNIÓW (PRZEMOC FIZYCZNA I SŁOWNA - KONFLIKTY, WYZWISKA, BÓJKA, SZARPANIE, UDERZENIA, ZNISZCZENIE LUB ZABRANIE MIENIA UCZNIA, CYBERPRZEMOC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Zdecydowanie i stanowczo, nie wdając się w dyskusje, całkowite przerwanie przez nauczyciela negatywnych zachowań sprawcy wobec ofiary. Nie dopuszczenie do przejawów agresji wobec siebie jako osoby interweniującej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Rozdzielenie stron i ocena zagrożenia oraz podjęcie decyzji o interwencji: wezwanie lub powiadomienie wychowawcy, pielęgniarki szkolnej, pedagoga szkolnego/psychologa dyrekcj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ziałania wychowawcy: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mowa wyjaśniająca z uczniem/uczniami,            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adomienie rodziców lub wezwanie ich do szkoły,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sowanie kary regulaminowej,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óba mediacji między stronami konfliktu,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anie ucznia przez wychowawcę do podjęcie działań społecznie akceptowanych na rzecz środowiska szkolnego lub społeczności lokalnej, np. przygotowanie przez ucznia lekcji wychowawczej nt. kultury języka, pomoc innym, itp.,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lasach, gdzie wystąpiła agresja wychowawca przeprowadza lekcje na temat radzenia sobie z agresją.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W sytuacji wyjątkowo trudnej rolę mediatora przejmuje pedagog lub psycholog szkolny.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 przypadku agresji czynnej wezwanie przez wychowawcę rodziców ucznia i w obecności pedagoga szkolnego zobowiązanie rodzica i ucznia agresywnego do podjęcia przez niego terapii w celu radzenia sobie z agresj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6.  Po uzgodnieniu z nauczycielem i dyrektorem szkoły, zgłoszenie zachowania ucznia na policję przez pedagoga szkolnego/psycholog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XIII. PROCEDURA POSTĘPOWANIA W PRZYPADKU ZASTRASZANIA, WYMUSZANIA, WYWIERANIA PRESJI PRZEZ UCZNIÓW WOBEC INNYCH UCZNIÓW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W przypadku uzyskania informacji o takich faktach, wychowawca przeprowadza oddzielnie ze sprawcą/ofiarą rozmowę wyjaśniającą.                                                                                                                                                        2. Wychowawca wzywa rodziców sprawcy/ofiary do szkoły i wspólnie z pedagogiem/psychologiem szkolnym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formuje o zaistniałym fakcie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uświadamia konsekwencje prawne, społeczne i psychologiczne czynu,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formuje o zastosowanej karze regulaminowej .</w:t>
      </w:r>
    </w:p>
    <w:p>
      <w:pPr>
        <w:pStyle w:val="Normal"/>
        <w:rPr/>
      </w:pPr>
      <w:r>
        <w:rPr>
          <w:rFonts w:cs="Cambria" w:ascii="Cambria" w:hAnsi="Cambria"/>
        </w:rPr>
        <w:t>3. Wychowawca i pedagog szkolny/psycholog zobowiązują rodziców sprawcy i ofiary do konsultacji, ewentualnie podjęcia terapii w placówce specjalistycznej.                                                                                                               4. Wychowawca/wychowawcy prowadzi stałą obserwację zachowania się uczniów                                                                  i odnotowuje jej wyniki w dokumentacji wychowawcy klasy.                                                                                                                 5. Po uzgodnieniu z rodzicami/opiekunami prawnymi ucznia – ofiary i dyrektorem szkoły, pedagog szkolny/psycholog zgłasza sprawę policji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sectPr>
      <w:footerReference w:type="default" r:id="rId2"/>
      <w:type w:val="nextPage"/>
      <w:pgSz w:w="11906" w:h="16838"/>
      <w:pgMar w:left="108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5:00Z</dcterms:created>
  <dc:creator>BB</dc:creator>
  <dc:description/>
  <cp:keywords/>
  <dc:language>en-US</dc:language>
  <cp:lastModifiedBy>SPP-DELL</cp:lastModifiedBy>
  <cp:lastPrinted>2019-05-31T11:17:00Z</cp:lastPrinted>
  <dcterms:modified xsi:type="dcterms:W3CDTF">2019-05-31T09:25:00Z</dcterms:modified>
  <cp:revision>2</cp:revision>
  <dc:subject/>
  <dc:title/>
</cp:coreProperties>
</file>